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tab/>
        <w:tab/>
        <w:tab/>
        <w:tab/>
        <w:tab/>
        <w:t>Blondell Reynolds Brown</w:t>
      </w:r>
    </w:p>
    <w:p>
      <w:pPr>
        <w:pStyle w:val="Normal"/>
        <w:rPr>
          <w:b/>
          <w:b/>
        </w:rPr>
      </w:pPr>
      <w:r>
        <w:rPr>
          <w:b/>
        </w:rPr>
      </w:r>
    </w:p>
    <w:p>
      <w:pPr>
        <w:pStyle w:val="Normal"/>
        <w:rPr>
          <w:b/>
          <w:b/>
        </w:rPr>
      </w:pPr>
      <w:r>
        <w:rPr>
          <w:b/>
        </w:rPr>
        <w:t>A College Education</w:t>
      </w:r>
    </w:p>
    <w:p>
      <w:pPr>
        <w:pStyle w:val="Normal"/>
        <w:rPr/>
      </w:pPr>
      <w:r>
        <w:rPr/>
        <w:t>I am the oldest of 7, my father died when I was 16 years old, so my mother was left to raise 7 children by herself. And my mother, being a teacher, made it exceedingly clear that the only way we were going to work our way out of poverty was to get a college education. So in our household, college was never an option. It was always going to be a requirement. And since I was the oldest, I had to lead by example. So, I did. The thrill for my mother is that every single one of us attended college and graduated from college and at the end of the day it was a good thing that I moved back home because I was able to help them get through their college experiences.</w:t>
      </w:r>
    </w:p>
    <w:p>
      <w:pPr>
        <w:pStyle w:val="Normal"/>
        <w:rPr/>
      </w:pPr>
      <w:r>
        <w:rPr/>
      </w:r>
    </w:p>
    <w:p>
      <w:pPr>
        <w:pStyle w:val="Normal"/>
        <w:rPr>
          <w:b/>
          <w:b/>
        </w:rPr>
      </w:pPr>
      <w:r>
        <w:rPr>
          <w:b/>
        </w:rPr>
        <w:t>Getting Involved</w:t>
      </w:r>
    </w:p>
    <w:p>
      <w:pPr>
        <w:pStyle w:val="Normal"/>
        <w:rPr/>
      </w:pPr>
      <w:r>
        <w:rPr/>
        <w:t>Though I did consider myself a party animal, I had a lot of discipline and did very, very well academically, as well. Because I enjoyed my my academic experience and did get involved, and I think that's so vital for incoming to know that your life is richer as a student if you if you deal and focus on the academics, 'cause that is why we're there, but but build that and nurture that with involvement in other kind of activities. It just makes you a far more well-rounded person when you're ready, you know, when you get graduating. You have to deal with the real world.</w:t>
      </w:r>
    </w:p>
    <w:p>
      <w:pPr>
        <w:pStyle w:val="Normal"/>
        <w:rPr/>
      </w:pPr>
      <w:r>
        <w:rPr/>
      </w:r>
    </w:p>
    <w:p>
      <w:pPr>
        <w:pStyle w:val="Normal"/>
        <w:rPr>
          <w:b/>
          <w:b/>
        </w:rPr>
      </w:pPr>
      <w:r>
        <w:rPr>
          <w:b/>
        </w:rPr>
        <w:t>Philadelphia Peace Corps</w:t>
      </w:r>
    </w:p>
    <w:p>
      <w:pPr>
        <w:pStyle w:val="Normal"/>
        <w:rPr/>
      </w:pPr>
      <w:r>
        <w:rPr/>
        <w:t>In my last semester of graduate school, I went to an orientation for the Peace Corps because now I now I knew I had to get out into the real world and I went through the orientation, loved what I heard, loved the opportunity to go overseas and work with children, signed up. And, then I called home to my mother to let her know I had persisted successfully, I was about to graduate, and I had a job, and she of course wanted to know where my job was because I had 6 other brothers and sisters at home and I told her that I was signed up for the Peace Corps and I was going overseas. And she said, "Peace Corps?" She said, "You have 3 sisters in college, and 3 more siblings to go. Your Peace Corps will be right back here in Philadelphia. You need to come back home and help them get through their college experience." So, I came back to Philadelphia and built a career here and that's where I've been.</w:t>
      </w:r>
    </w:p>
    <w:p>
      <w:pPr>
        <w:pStyle w:val="Normal"/>
        <w:rPr/>
      </w:pPr>
      <w:r>
        <w:rPr/>
      </w:r>
    </w:p>
    <w:p>
      <w:pPr>
        <w:pStyle w:val="Normal"/>
        <w:rPr>
          <w:b/>
          <w:b/>
        </w:rPr>
      </w:pPr>
      <w:r>
        <w:rPr>
          <w:b/>
        </w:rPr>
        <w:t>Gumption</w:t>
      </w:r>
    </w:p>
    <w:p>
      <w:pPr>
        <w:pStyle w:val="Normal"/>
        <w:rPr/>
      </w:pPr>
      <w:r>
        <w:rPr/>
        <w:t>We grew up on this word called "gumption," which is a Southern term, and gumption, in my mother's interpretation was to be disciplined, and to show up, and to show up ready and prepared to do what you have to do. Without discipline, most of us can't get anything done and, discipline for her that I knew was that you don't sleep late on Saturday mornings. You don't have a job, but act like you have a job and so for me at Penn State, sleeping late on Saturday mornings was just unheard of, and so, I had, you know -- having coming from Philadelphia High School For Girls, which also really anchored me in terms of great study habits, coming to Penn State, in many ways the first year was a breeze because my study habits were in-tact, I knew why I was there, I was excited about the college experience and that home grown training coupled with the teachings at girls high school fully prepared me for what Penn State had to offer.</w:t>
      </w:r>
    </w:p>
    <w:p>
      <w:pPr>
        <w:pStyle w:val="Normal"/>
        <w:rPr/>
      </w:pPr>
      <w:r>
        <w:rPr/>
      </w:r>
    </w:p>
    <w:p>
      <w:pPr>
        <w:pStyle w:val="Normal"/>
        <w:rPr>
          <w:b/>
          <w:b/>
        </w:rPr>
      </w:pPr>
      <w:r>
        <w:rPr>
          <w:b/>
        </w:rPr>
        <w:t>Delaware County Campus</w:t>
      </w:r>
    </w:p>
    <w:p>
      <w:pPr>
        <w:pStyle w:val="Normal"/>
        <w:rPr/>
      </w:pPr>
      <w:r>
        <w:rPr/>
        <w:t>At Delaware County campus, we were a minority, both literally and figuratively. There -- as I recall, may have been 40, 45 African American students, but we were a big family amongst ourselves and we looked out for each other. We, none of us -- not none of us --- a handful of us had automobiles, we all had to commute from Philadelphia, 'cause there was no train or even a bus that came from Philly to the Delaware County campus in its Media location. So, we really -- it was a good thing to depend on each other and rely on each other and that really armed us to be able to get to University Park and deal with the bigger world at University Park. So, at the commonwealth campus, we were very much a family. We supported each other both academically and in extra-curricular activities. There were a couple of guys on the basketball team. I tried out for the cheerleaders, I became a cheerleader, I became captain of the Delaware County cheerleaders so I got a chance to really get integrated into the campus experience though I was a commuting student and then I was approached my sophomore year to run for student government. So who knew in 1971, running for treasurer at Delaware County campus that fast forward 25, 30 years later, I'd be running for an elected office city-wide. Who knew? But that experience that early - those early years at Delaware County were really seedlings that were planted for what my life would be about later. So, that's the one experience I remember at Delaware County campus, that African American students there loved each other and looked out for each other.</w:t>
      </w:r>
    </w:p>
    <w:p>
      <w:pPr>
        <w:pStyle w:val="Normal"/>
        <w:rPr/>
      </w:pPr>
      <w:r>
        <w:rPr/>
      </w:r>
    </w:p>
    <w:p>
      <w:pPr>
        <w:pStyle w:val="Normal"/>
        <w:rPr>
          <w:b/>
          <w:b/>
        </w:rPr>
      </w:pPr>
      <w:r>
        <w:rPr>
          <w:b/>
        </w:rPr>
        <w:t>Jazz Dance Theater</w:t>
      </w:r>
    </w:p>
    <w:p>
      <w:pPr>
        <w:pStyle w:val="Normal"/>
        <w:rPr/>
      </w:pPr>
      <w:r>
        <w:rPr/>
        <w:t>My teacher that taught international education approached me about studying over abroad. And, I was so conflicted because I came up here and became a member of the Jazz Dance Theatre on campus and when I wasn't studying or partying, I was in the dance studio and I -- it became a part of my life. Every weekend we had rehearsals, so when the opportunity came to study overseas, and to choose between that and sticking with the Jazz Dance Theatre, I declined the opportunity to go overseas. Now with the benefit of hindsight, would that have been a smart thing to? Absolutely. But, I wanted to dance, so I stayed here and graduated and became a soloist with the Jazz Dance Theatre. And that, in many ways, became a bridge for my graduate school experience because I auditioned for summer festival theatre, that's how I paid my bills my first term in graduate school.</w:t>
      </w:r>
    </w:p>
    <w:p>
      <w:pPr>
        <w:pStyle w:val="Normal"/>
        <w:rPr/>
      </w:pPr>
      <w:r>
        <w:rPr/>
        <w:t xml:space="preserve">I was in the University Park summer festival theatre. Could not sing at all, great fake, but I could dance and that's how I paid my bills. So, when I look back at University Park and think of good times, being in the Jazz Dance Theatre, where I still have pictures, very, very special for 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ecision to Run</w:t>
      </w:r>
    </w:p>
    <w:p>
      <w:pPr>
        <w:pStyle w:val="Normal"/>
        <w:rPr/>
      </w:pPr>
      <w:r>
        <w:rPr/>
        <w:t xml:space="preserve">I was teaching at Penn State, I had a great position, a great career going on at Penn State. Loved my work at the Philadelphia Community Recruitment center, travelling back and forth to University Park...but that wasn't enough for me and so I became involved in campaigns. And I have done everything you could do in a campaign that you could think of. I have stuffed hundreds of thousands of envelopes, raised hundreds of thousands of dollars, put up posters in the middle of the night: 2, 3, 4'oclock in the morning, written the PSAs, been a surrogate candidate when the candidate couldn't be there, driven the candidate up and down the highway, I had done all those things and I was very happy with that. But then a friend of mine, State Senator </w:t>
      </w:r>
      <w:r>
        <w:rPr>
          <w:bCs/>
        </w:rPr>
        <w:t>Chaka Fattah</w:t>
      </w:r>
      <w:r>
        <w:rPr/>
        <w:t xml:space="preserve"> said he had a position on his staff in Harrisburg, and so he said, "You might be interested in that, 'cause you've done everything you could do in campaigns, you just haven't worked for an elected official." So, I accepted the offer to be his legislative director for the Senate education committee for Senator </w:t>
      </w:r>
      <w:r>
        <w:rPr>
          <w:bCs/>
        </w:rPr>
        <w:t>Fattah</w:t>
      </w:r>
      <w:r>
        <w:rPr/>
        <w:t xml:space="preserve"> in Harrisburg. When I got to Harrisburg, there were 50 state senators, 46 did not look like me, 2 were women and 2 were African American. So do you think that issues like childcare and funding for public education had a chance? If it got into committee, it died in committee, and what I discovered was when women are not at the table, when people of color are not at the table, issues that matter to you don't get registered. Nobody cares, and that's when I decided, "I think I can do this."</w:t>
      </w:r>
    </w:p>
    <w:p>
      <w:pPr>
        <w:pStyle w:val="Normal"/>
        <w:rPr/>
      </w:pPr>
      <w:r>
        <w:rPr/>
      </w:r>
    </w:p>
    <w:p>
      <w:pPr>
        <w:pStyle w:val="Normal"/>
        <w:rPr>
          <w:b/>
          <w:b/>
        </w:rPr>
      </w:pPr>
      <w:r>
        <w:rPr>
          <w:b/>
        </w:rPr>
        <w:t>Bumps in the Road</w:t>
      </w:r>
    </w:p>
    <w:p>
      <w:pPr>
        <w:pStyle w:val="Normal"/>
        <w:rPr/>
      </w:pPr>
      <w:r>
        <w:rPr/>
        <w:t>I had to run for office twice before I got it right and after losing the first time I had to do what I call a "gut check." You know, "Blondell, is this something you really wanna do? Do you really have the right stuff to work in in an elected office and craft and make laws that are going to change people's lives? Or do you have the, the stick-to-it-iveness that's required to see it through again?" And I decided after a lot of thought, that first, I wanted to become a mommy, 'cause I think that that's very necessary for me, and umm, and after I-I- had my daughter, Brielle, the year she turned three, I decided, "Yes, I do want to do this again." I will just have to be smarter, work harder, smarter, and more strategic in how I win. So, what I brought to that experience the second time around was "gumption," that quality my mother taught me. The discipline to get up, you know, 6 days a week, 5:30 am in the morning, go to the bus stop and shake voters' hands, go back home, get my daughter dressed for pre-school and take her to pre-school for 9 months. That doesn't happen because you dream it. You have to have the discipline to do that. I don't know of any successful person, who did not deal with a bump or a mountain to achieve success. I don't know of anyone. I mean, Oprah talks about it all the time, but it's how we deal with those those those, detours and and and ripples and bumps in the road, you that test what we're made of, and really prepare us for the success that's coming. We just got to stick with it. The second time, there were 52 people running for 5 seats. Three were women, and I tripled the amount of money I raised, I could only do that with friends. A lot of my friends, a lot of my friends from Penn State who helped support me financially and the second time around, I won. I came in number three out of 5, but the only woman to successfully cross the finish line. So discipline mattered, , being strategic in what I was doing mattered, having lots of energy, lots of energy mattered, being surrounded with people who care about you mattered, and being focused like a laser beam on a goal because they're always going to be distractions. There were distractions at Penn State, you know, like it or not, sometimes Penn State has the reputation of being a party school. I'm a living testimony that I was a party animal, but I was real clear about why I was here. That I needed to pull myself out of my circumstance that my mother talked about, and graduate so I could start a living and I knew in that campaign I had to be focused on winning with all those variables being a part of that.</w:t>
      </w:r>
    </w:p>
    <w:p>
      <w:pPr>
        <w:pStyle w:val="Normal"/>
        <w:rPr/>
      </w:pPr>
      <w:r>
        <w:rPr/>
      </w:r>
    </w:p>
    <w:p>
      <w:pPr>
        <w:pStyle w:val="Normal"/>
        <w:rPr>
          <w:b/>
          <w:b/>
        </w:rPr>
      </w:pPr>
      <w:r>
        <w:rPr>
          <w:b/>
        </w:rPr>
        <w:t>Alumni’s Impact</w:t>
      </w:r>
    </w:p>
    <w:p>
      <w:pPr>
        <w:pStyle w:val="Normal"/>
        <w:rPr/>
      </w:pPr>
      <w:r>
        <w:rPr/>
        <w:t>If we want to grow the student population with students of color, then you've got to embrace those who've been here, survived it, left, have a career, and there's value in treating them and bringing them back the way we do our majority alum. Ultimately, when you do that, there's some terrific benefits. Financial benefits for alum who want to give back to help incoming students, ideas and strategies about how to strengthen this university's area of recruitment and just overall building institutional loyalty. That happens because you bring people together and you make that a centerpiece. For incoming students at the recruitment centers in Pittsburgh, Harrisburg, and Philly, for them to walk into the recruitment center and see up on a monitor these chronicles of Penn State alum...how inspirational, how instructional, how informative that would be for incoming students and it just might seal their decision to make Penn State their first, second, and third choice. So, there's enormous, enormous value in that. And then for to learn and be with and hear about other alum who persisted and are now making a difference in different parts of life - even for me at this point in my career, it's so inspirational, 'cause, you know, in many ways, I'm not finished. There’s still some things I want to do when I grow up and to hear what other alum are doing for me, it just reminds me that we still, I still have so much I want to do.</w:t>
      </w:r>
    </w:p>
    <w:p>
      <w:pPr>
        <w:pStyle w:val="Normal"/>
        <w:rPr/>
      </w:pPr>
      <w:r>
        <w:rPr/>
      </w:r>
    </w:p>
    <w:p>
      <w:pPr>
        <w:pStyle w:val="Normal"/>
        <w:rPr>
          <w:b/>
          <w:b/>
        </w:rPr>
      </w:pPr>
      <w:r>
        <w:rPr>
          <w:b/>
        </w:rPr>
        <w:t>Advice for Future Penn Staters</w:t>
      </w:r>
    </w:p>
    <w:p>
      <w:pPr>
        <w:pStyle w:val="Normal"/>
        <w:rPr/>
      </w:pPr>
      <w:r>
        <w:rPr/>
        <w:t>Don’t expect your academic experience to be a cakewalk. You have to earn your grades and it doesn't happen because you dream it. It happens because you show up to classes, you take, not good notes, but great notes. Nowadays students tape, which is brilliant. And you put the time in. You put the time in to earn the grades that are needed for you to have a great GPA and in areas where you can't be a B+, then be the best C+ that you could be. I tried everything in my power to do well in Math. It's just not apart of who I am but I was the best C+ student I could be in Math. So show up prepared to do the work and the only place where success comes before work is in the dictionary. That's important for students who are thinking about the Penn State experience. Know that when you come here, you become apart of a wonderful, rich tradition of the school. From the academics, you know, with Penn State having one of the greatest Colleges of Engineering in the country, to a football team that is phenomenal. That has value for students who are thinking about Penn State, there really does exist, both formal and informal networks that serve you well in your career.</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34:00Z</dcterms:created>
  <dc:creator>Cheraine Stanford</dc:creator>
  <dc:description/>
  <cp:keywords/>
  <dc:language>en-US</dc:language>
  <cp:lastModifiedBy>Cheraine Stanford</cp:lastModifiedBy>
  <dcterms:modified xsi:type="dcterms:W3CDTF">2011-09-21T19:30:00Z</dcterms:modified>
  <cp:revision>38</cp:revision>
  <dc:subject/>
  <dc:title/>
</cp:coreProperties>
</file>